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 Reel 2025 - Shot Breakdow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ilblazer 2021 Interio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03 - 00:06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T5 2020 Colorize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07 - 00:13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 for a Colorizer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lorado 2020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14 - 00:18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libu 2020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18 - 00:20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rax 2020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20 - 00:24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racker 2020 Global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24 - 00:29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T4 2019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30 - 00:35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raverse 2019 Studi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36 - 00:38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aCrosse 2018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39 - 00:43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ncore 2017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43 - 00:50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nvision 2017 Website Masthea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:50 - 00:59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to fit seamlessly into plate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nclave Assembly 2015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00 - 01:02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d CG elements for a fully configurable BYO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oftware used: Nuke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ton Martin DB11 2017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02 - 01: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Composited CG elements for a Personal Project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VRED and Photoshop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r Model:  Industry frie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libu Assembly 2013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18 - 01: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Composited CG elements for a Personal Project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Maya, Nuke and HDR Light Studio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 Titanium Motor 2022: (Created at AB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22 - 01:2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it, Rendered, Animated and Edited CG elements for a marketing video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Dassault Systemes Platform and After Eff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evy Cruze Bunkspeed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01:28 - 01: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Bunkspe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evy SS 2014 Bunkspeed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01:31 - 01: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Bunkspe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ibu 2016 Short Fil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34 - 01: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Maya and Photosho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urban 2013 Craft Animatio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37 - 01: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ftware used: Maya and Craft Anim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vy SS 2014 Camera Mov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38 - 01: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May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urban 2013 Camera Mov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39 - 01: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Textured, Rendered and Animated CG elements for a Personal Project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ftware used: Maya and Craft Anim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ibu 2016 Lighting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42 - 01: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it, Textured, Rendered and Animated CG elements for a Personal Project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ftware used: Maya and HDR Light St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ley Davidson 2009 Lighting:  (Created at Speedshap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01:44 - 01: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used: 3D Studio Max and VRa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ibu 2016 Lighting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01:48 - 01: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ftware used: Maya and HDR Light St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ra NSX Lighting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50 - 01: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 and Animated CG elements for a Personal Project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ftware used: Maya and HDR Light St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 Titanium Motor 2022: (Created at AB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:53 - 01: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, Rendered, Animated and Edited CG elements for a marketing video. 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Software used: Dassault Systemes Platform and After Eff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created at 3DEXCITE by Marc Stanyk.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ley Davidson 2009 images created at Speedshape by Marc Stanyk.</w:t>
      </w:r>
    </w:p>
    <w:p>
      <w:pPr>
        <w:pStyle w:val="Normal"/>
        <w:ind w:left="1440" w:right="1260" w:hanging="0"/>
        <w:jc w:val="center"/>
        <w:rPr/>
      </w:pPr>
      <w:r>
        <w:rPr>
          <w:rFonts w:cs="Arial" w:ascii="Arial" w:hAnsi="Arial"/>
          <w:sz w:val="22"/>
          <w:szCs w:val="22"/>
        </w:rPr>
        <w:t>EC Titanium 2022 animations created at ABB by Marc Stanyk.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Stanyk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-946-1168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_stanyk@yahoo.com</w:t>
      </w:r>
    </w:p>
    <w:p>
      <w:pPr>
        <w:pStyle w:val="Normal"/>
        <w:ind w:left="1440" w:righ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27:00Z</dcterms:created>
  <dc:creator>mapko</dc:creator>
  <dc:description/>
  <dc:language>en-US</dc:language>
  <cp:lastModifiedBy>marc_stanyk@yahoo.com</cp:lastModifiedBy>
  <dcterms:modified xsi:type="dcterms:W3CDTF">2025-08-21T18:51:00Z</dcterms:modified>
  <cp:revision>80</cp:revision>
  <dc:subject/>
  <dc:title>Shot Breakdowns</dc:title>
</cp:coreProperties>
</file>